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Государственного унитарного предприятия Московской области «Электросеть» об установлении на 49 лет публичного сервитута на один земельный участок с кадастровым номером 50:28:0010105:32, расположенный по адресу: Московская область, г.о. Домодедово, г.Домодедово, мкр.Северный, в целях размещения и эксплуатации существующих объектов электросетевого хозяйства местного значения - здание РП-57 с кадастровым номером 50:28:0010105:989</w:t>
      </w:r>
      <w:r>
        <w:rPr>
          <w:rFonts w:eastAsia="Arial Unicode MS;Malgun Gothic Semilight"/>
          <w:color w:val="333333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42:00Z</dcterms:created>
  <dc:creator>VTurin</dc:creator>
  <dc:description/>
  <cp:keywords/>
  <dc:language>en-US</dc:language>
  <cp:lastModifiedBy>Николаева Н.Г.</cp:lastModifiedBy>
  <cp:lastPrinted>2023-10-23T12:10:00Z</cp:lastPrinted>
  <dcterms:modified xsi:type="dcterms:W3CDTF">2023-10-23T09:10:00Z</dcterms:modified>
  <cp:revision>5</cp:revision>
  <dc:subject/>
  <dc:title/>
</cp:coreProperties>
</file>